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52"/>
        <w:gridCol w:w="940"/>
        <w:gridCol w:w="952"/>
        <w:gridCol w:w="940"/>
        <w:gridCol w:w="1240"/>
        <w:gridCol w:w="1318"/>
        <w:gridCol w:w="1240"/>
        <w:gridCol w:w="940"/>
        <w:gridCol w:w="1240"/>
        <w:gridCol w:w="940"/>
        <w:gridCol w:w="952"/>
        <w:gridCol w:w="940"/>
        <w:gridCol w:w="952"/>
        <w:gridCol w:w="940"/>
      </w:tblGrid>
      <w:tr>
        <w:trPr>
          <w:trHeight w:val="420" w:hRule="atLeast"/>
        </w:trPr>
        <w:tc>
          <w:tcPr>
            <w:tcW w:w="1508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EKİM 20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</w:r>
          </w:p>
        </w:tc>
      </w:tr>
      <w:tr>
        <w:trPr>
          <w:trHeight w:val="19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DDY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74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7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3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8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2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933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93300"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1244"/>
        <w:gridCol w:w="190"/>
        <w:gridCol w:w="592"/>
        <w:gridCol w:w="1244"/>
        <w:gridCol w:w="3349"/>
        <w:gridCol w:w="1292"/>
        <w:gridCol w:w="207"/>
        <w:gridCol w:w="1256"/>
      </w:tblGrid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Kırka'da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6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Emet'den 2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4-22-2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8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1161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andırma'da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20-22-24-26-28-30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</w:tr>
      <w:tr>
        <w:trPr>
          <w:trHeight w:val="420" w:hRule="atLeast"/>
        </w:trPr>
        <w:tc>
          <w:tcPr>
            <w:tcW w:w="103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DY Taşımaları Haftalık Bigadiç'den 3 sefer (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tr-TR"/>
              </w:rPr>
              <w:t>30-28-26-24 TEU'luk partilerd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) maksimu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90 TE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 olarak gerçekleştirilebili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42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Hesaplamarda 1$ =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3,5168 T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,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 xml:space="preserve">1€  =    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4,0126 TL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olarak alınmıştır.                  (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tr-TR"/>
              </w:rPr>
              <w:t>03.07.2017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)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7:00Z</dcterms:created>
  <dc:creator>Erdinç Akgün</dc:creator>
  <dc:description/>
  <cp:keywords/>
  <dc:language>en-US</dc:language>
  <cp:lastModifiedBy>Oya Bilici</cp:lastModifiedBy>
  <cp:lastPrinted>2017-02-10T11:49:00Z</cp:lastPrinted>
  <dcterms:modified xsi:type="dcterms:W3CDTF">2017-10-09T13:58:00Z</dcterms:modified>
  <cp:revision>3</cp:revision>
  <dc:subject/>
  <dc:title>İÇ TAŞIMA MALİYET TABLOSU</dc:title>
</cp:coreProperties>
</file>